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639"/>
        <w:gridCol w:w="1743"/>
        <w:gridCol w:w="1763"/>
      </w:tblGrid>
      <w:tr>
        <w:trPr>
          <w:trHeight w:val="1368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Please, fill in Quantities in Products Request For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n 20' foot container can fit 800 Pails, 74 Drums or 16 Tote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For Regular Motor Oils - Numbers only,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SB </w:t>
            </w: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for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Synthetic Blend,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FS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for Full Synthetic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 Type of Product per Pallet minimum. Delivery is $50.00 per Palle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RODUCT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 Gallon Pails (42 per pallet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 Gallon Dr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(4 per pallet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75 Gallon T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(1 per Pallet)</w:t>
            </w:r>
          </w:p>
        </w:tc>
      </w:tr>
      <w:tr>
        <w:trPr>
          <w:trHeight w:val="3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cs="Calibri"/>
                <w:sz w:val="28"/>
                <w:szCs w:val="28"/>
              </w:rPr>
            </w:pPr>
            <w:r>
              <w:rPr>
                <w:rStyle w:val="StrongEmphasis"/>
                <w:rFonts w:cs="Calibri"/>
                <w:sz w:val="28"/>
                <w:szCs w:val="28"/>
              </w:rPr>
              <w:t>Example:        15w40 S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cs="Calibri"/>
                <w:sz w:val="28"/>
                <w:szCs w:val="28"/>
              </w:rPr>
            </w:pPr>
            <w:r>
              <w:rPr>
                <w:rStyle w:val="StrongEmphasis"/>
                <w:rFonts w:cs="Calibri"/>
                <w:sz w:val="28"/>
                <w:szCs w:val="28"/>
              </w:rPr>
              <w:t>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HYDRAULIC OIL AW-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HYDRAULIC OIL AW-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OTOR OIL SAE 10W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OTOR OIL  SAE 20W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OTOR OIL  SAE 30  Dies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OTOR OIL  SAE 40  Dies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OTOR OIL  SAE 50  Dies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OTOR OIL 15W40 Ci-4 / SL Diesel/Gasoli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OTOR OIL 15W40 Cj-4 / SN Diesel/Gasoli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OTOR OIL 20w50 Ci-4 Heavy Duty Dies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INE MOTOR OIL  SAE 40  High TB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TF MERCON / DEXRON II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ULTI-VEHICLE  ATF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ULTI-VEHICLE  ATF SYNTHETIC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EAR OIL 80W90 GL-1 or GL-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EAR OIL 85W140 GL-1 or GL-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EAR OIL 90W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EAR OIL 140W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EAR OIL SYNTHETIC 80W140 GL-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O-4 50w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D 50 GEAR OIL SYNTHETIC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HYDRAULIC OIL AW 3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HYDRAULIC OIL AW 4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HYDRAULIC OIL AW 6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HYDRAULIC OIL AW 1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TO-4 SAE 10 OIL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TO-4 SAE 30 OIL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TO-4 SAE 50 OIL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RACTOR HYDRAULIC FLUID ECONOM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RACTOR HYDRAULIC FLUID PREMIU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ICKUP or DELIVER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IVE LOAD CONTAINERS ONLY!!!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</w:rPr>
              <w:t>In 40' foot Container can be loaded 104 Drums only.  45,000 LB Weight Limit for the road.</w:t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18:00Z</dcterms:created>
  <dc:creator>Anna Gromyko</dc:creator>
  <dc:description/>
  <cp:keywords/>
  <dc:language>en-US</dc:language>
  <cp:lastModifiedBy>Michael Kennedy</cp:lastModifiedBy>
  <dcterms:modified xsi:type="dcterms:W3CDTF">2021-04-30T09:17:00Z</dcterms:modified>
  <cp:revision>3</cp:revision>
  <dc:subject/>
  <dc:title/>
</cp:coreProperties>
</file>